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731520</wp:posOffset>
            </wp:positionV>
            <wp:extent cx="13811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535940</wp:posOffset>
            </wp:positionV>
            <wp:extent cx="2010410" cy="772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1" t="6057" r="3657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87630</wp:posOffset>
                </wp:positionV>
                <wp:extent cx="66770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OLEK PORADCŮ V EKOLOGICKÉM ZEMĚDĚLSTVÍ ČR, o.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22.5pt;mso-wrap-distance-left:9.05pt;mso-wrap-distance-right:9.05pt;mso-wrap-distance-top:0pt;mso-wrap-distance-bottom:0pt;margin-top:6.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POLEK PORADCŮ V EKOLOGICKÉM ZEMĚDĚLSTVÍ ČR, 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řádá pro poradce, ekozemědělce a zemědělce, kteří mají zájem získat informace a zkušenosti o ekologickém zemědělství tématicky zaměřené semináře spojené s exkurzí u vybraných úspěšných ekologických zemědělců: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června 2008</w:t>
      </w:r>
    </w:p>
    <w:p>
      <w:pPr>
        <w:pStyle w:val="Heading3"/>
        <w:jc w:val="left"/>
        <w:rPr/>
      </w:pPr>
      <w:r>
        <w:rPr>
          <w:rFonts w:cs="Arial" w:ascii="Arial" w:hAnsi="Arial"/>
        </w:rPr>
        <w:t>Zelinářství v EZ a zkušenosti s prodejem zeleniny.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minář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>spojený s exkurzí u úspěšného pěstitele biozeleniny pana Josefa Vymětala v Břestu, který pěstuje více než 50 druhů zeleniny v kvalitě bio již od roku 1991.</w:t>
      </w:r>
    </w:p>
    <w:p>
      <w:pPr>
        <w:pStyle w:val="Normal"/>
        <w:rPr>
          <w:b/>
          <w:b/>
        </w:rPr>
      </w:pPr>
      <w:r>
        <w:rPr>
          <w:b/>
        </w:rPr>
        <w:t xml:space="preserve">Zahájení v 8,45 hodin v obci Břest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června 2008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Chov prasat v EZ a zkušenosti s prodejem</w:t>
      </w:r>
    </w:p>
    <w:p>
      <w:pPr>
        <w:pStyle w:val="Normal"/>
        <w:rPr/>
      </w:pPr>
      <w:r>
        <w:rPr>
          <w:rFonts w:cs="Arial" w:ascii="Arial" w:hAnsi="Arial"/>
        </w:rPr>
        <w:t>Seminář   spojený s exkurzí na Biofarmě Sasov. Na farmě, která hospodaří již 13 let ekologicky můžete získat mnoho zajímavých impulsů (rodinový chov prasat, směsné kultury, sklizeň a konzervace vlhkého obilí) a také informace o vlastní realizaci výrobků (biouherák, biošunka aj.)</w:t>
      </w:r>
    </w:p>
    <w:p>
      <w:pPr>
        <w:pStyle w:val="Normal"/>
        <w:rPr/>
      </w:pPr>
      <w:r>
        <w:rPr>
          <w:b/>
        </w:rPr>
        <w:t>Zahájení v 8,45 hodin na Biofarmě Sasov 2, Jihl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2. června 2008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 předcházet neshodám na ekofarmách</w:t>
      </w:r>
    </w:p>
    <w:p>
      <w:pPr>
        <w:pStyle w:val="Normal"/>
        <w:rPr/>
      </w:pPr>
      <w:r>
        <w:rPr>
          <w:rFonts w:cs="Arial" w:ascii="Arial" w:hAnsi="Arial"/>
        </w:rPr>
        <w:t>Seminář, který se zabývá jak předcházet problémům  při ekologickém hospodaření dle platné legislativy. Na semináři budou prezentovány zkušenosti kontrolní organizace.</w:t>
      </w:r>
    </w:p>
    <w:p>
      <w:pPr>
        <w:pStyle w:val="Normal"/>
        <w:rPr/>
      </w:pPr>
      <w:r>
        <w:rPr>
          <w:b/>
        </w:rPr>
        <w:t>Zahájení v 14,00 hodin Natural centrum, Náměstí Svobody 11, Jihla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června 2008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ěstování bylin a jejich zpracov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>Seminář spojený s exkurzí na ekofarmě poklaj, která má dlouholeté zkušenosti s pěstováním bylin a jejich zpracováním.</w:t>
      </w:r>
    </w:p>
    <w:p>
      <w:pPr>
        <w:pStyle w:val="Normal"/>
        <w:rPr/>
      </w:pPr>
      <w:r>
        <w:rPr>
          <w:b/>
        </w:rPr>
        <w:t>Zahájení v 8,45 hodin Pavlov 19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července 2008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ov koz a faremní zpracování mlé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spojený s exkurzí u úspěšných chovatelů  koz, kteří úspěšně zvládli zpracování mléka a produkují na trhu vyhledávané kozí výrobky.</w:t>
      </w:r>
    </w:p>
    <w:p>
      <w:pPr>
        <w:pStyle w:val="Normal"/>
        <w:rPr/>
      </w:pPr>
      <w:r>
        <w:rPr>
          <w:b/>
        </w:rPr>
        <w:t>Zahájení v 8,45 hodin Ratibořice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e zájemce o potvrzení účasti telefonicky nebo SMS na mobil: 774710391 nebo mailem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david@eposcr.cz</w:t>
        </w:r>
      </w:hyperlink>
      <w:r>
        <w:rPr>
          <w:rFonts w:cs="Arial" w:ascii="Arial" w:hAnsi="Arial"/>
          <w:sz w:val="22"/>
          <w:szCs w:val="22"/>
        </w:rPr>
        <w:t>.( pro nepřihlášené účastníky  nebude přichystáno občerstvení a výukové materiál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řípadě, že máte konkrétní dotaz zašlete jej před konáním semináře na 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david@epos.cz</w:t>
        </w:r>
      </w:hyperlink>
      <w:r>
        <w:rPr>
          <w:rFonts w:cs="Arial" w:ascii="Arial" w:hAnsi="Arial"/>
          <w:b/>
          <w:sz w:val="22"/>
          <w:szCs w:val="22"/>
        </w:rPr>
        <w:t xml:space="preserve"> můžete se tak spolupodílet na náplni seminář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čast na semináři je bezplatná (náklady na dopravu na seminář a na místo exkurze si hradí každý účastník sám). Více informací naleznete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eposcr.cz</w:t>
        </w:r>
      </w:hyperlink>
      <w:r>
        <w:rPr>
          <w:rFonts w:cs="Arial" w:ascii="Arial" w:hAnsi="Arial"/>
          <w:sz w:val="22"/>
          <w:szCs w:val="22"/>
        </w:rPr>
        <w:t xml:space="preserve"> a www.agro-envi-info.cz</w:t>
      </w:r>
      <w:r>
        <w:rPr>
          <w:rFonts w:cs="Arial" w:ascii="Arial" w:hAnsi="Arial"/>
        </w:rPr>
        <w:t xml:space="preserve">                             </w:t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7155</wp:posOffset>
              </wp:positionH>
              <wp:positionV relativeFrom="paragraph">
                <wp:posOffset>-46990</wp:posOffset>
              </wp:positionV>
              <wp:extent cx="4914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olek poradců v ekologickém zemědělství ČR, o.s., Kotlářská 53, 602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-3.7pt;mso-position-vertical-relative:text;margin-left:10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olek poradců v ekologickém zemědělství ČR, o.s., Kotlářská 53, 602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237490</wp:posOffset>
              </wp:positionV>
              <wp:extent cx="1393825" cy="809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9040" cy="7169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7" r="-2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63.75pt;mso-wrap-distance-left:9.05pt;mso-wrap-distance-right:9.05pt;mso-wrap-distance-top:0pt;mso-wrap-distance-bottom:0pt;margin-top:-18.7pt;mso-position-vertical-relative:text;margin-left: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9040" cy="7169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7" r="-22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david@eposcr.cz" TargetMode="External"/><Relationship Id="rId5" Type="http://schemas.openxmlformats.org/officeDocument/2006/relationships/hyperlink" Target="mailto:pdavid@epos.cz" TargetMode="External"/><Relationship Id="rId6" Type="http://schemas.openxmlformats.org/officeDocument/2006/relationships/hyperlink" Target="http://www.eposcr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9:00Z</dcterms:created>
  <dc:creator>Klára Hermanová</dc:creator>
  <dc:description/>
  <cp:keywords/>
  <dc:language>en-US</dc:language>
  <cp:lastModifiedBy>J.Musil</cp:lastModifiedBy>
  <dcterms:modified xsi:type="dcterms:W3CDTF">2008-05-19T10:19:00Z</dcterms:modified>
  <cp:revision>2</cp:revision>
  <dc:subject/>
  <dc:title/>
</cp:coreProperties>
</file>